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23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 февраля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ОО ПКО «Право онлайн» к Мирошниченко Максиму Викторовичу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ПКО «Право онлайн» (ИНН ***) к Мирошниченко Максиму Викторовичу (паспорт ***)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Мирошниченко Максима Викторовича в пользу ООО ПКО «Право онлайн» задолженность по договору займа № *** от 05.01.2024 года за период с 05.01.2024 года по 19.06.2024 года в размере 21 000 рублей 00 копеек, а также расходы по уплате государственной пошлины в размере 4 000 рублей 00 копеек, а всего взыскать 25 000 (двадцать пять тысяч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